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structivo de Acta Administrativa de Entrega-Recepció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Órgano Jurisdiccional o Área Administrativa (según sea el caso)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ra del levantamiento del Acta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cha en la que se lleva acabo el levantamiento del acta mencionado día, mes y año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ítulo Profesional y Nombre de la persona Servidora Pública Saliente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notar el Órgano Jurisdiccional o Área Administrativa que deja la persona Servidora Pública Saliente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ñalar el número de folio de la credencial para votar.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sz w:val="22"/>
          <w:szCs w:val="22"/>
        </w:rPr>
        <w:t>Asentar la dirección completa, con número del predio, calle, cruzamientos, colonia o fraccionamiento, municipio y código postal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ítulo Profesional y Nombre de la persona Servidora Pública Entrante o quien recibe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pecificar si es nombramiento o designación temporal (según sea el caso)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dicar el número de la Sesión del Pleno, así como, la fecha de la realización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ítulo Profesional, Nombre y Cargo de la persona Servidora Pública designado para presidir el Proceso de Entrega-Recepción (Jefa del Departamento o Titular de la Unidad de Responsabilidades)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gistrar el número y fecha del oficio de la comisión de la persona Servidora Pública que intervendrá por parte del Departamento de Contraloría Interna según sea el caso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gistrar el número de empleado que figura en la credencial de empleado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l Departamento de Recursos Humanos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mbre del Testigo y Cargo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dicar el número de folio de inicio y término.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sz w:val="22"/>
          <w:szCs w:val="22"/>
        </w:rPr>
        <w:t>En caso de que exista información digital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dicar el número total de discos compactos y/o discos versátiles digitales que se entregan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dicar el número y/o clave de cadena digital de seguridad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pecificar el motivo de otros hechos (negativa a firmar/incumplimiento de realizar la Entrega-recepción), detallando las circunstancias de modo, tiempo y lugar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gistrar la hora en la cual se da por terminado el levantamiento del acta.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notar la fecha en la cual se da por terminado el levantamiento del acta con formato día, mes y añ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235</wp:posOffset>
          </wp:positionH>
          <wp:positionV relativeFrom="paragraph">
            <wp:posOffset>-269240</wp:posOffset>
          </wp:positionV>
          <wp:extent cx="6958965" cy="10090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9999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">
    <w:name w:val="texto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54:00Z</dcterms:created>
  <dc:creator>lcruz</dc:creator>
  <dc:description/>
  <cp:keywords/>
  <dc:language>en-US</dc:language>
  <cp:lastModifiedBy>Carlos Samuel Gamboa Ku</cp:lastModifiedBy>
  <cp:lastPrinted>2023-02-28T14:07:00Z</cp:lastPrinted>
  <dcterms:modified xsi:type="dcterms:W3CDTF">2023-02-28T20:08:00Z</dcterms:modified>
  <cp:revision>53</cp:revision>
  <dc:subject/>
  <dc:title>C</dc:title>
</cp:coreProperties>
</file>